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写小本本记仇表情包 我本人超级记仇表情包搞笑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近期，有一个关于记仇表情包火爆互联网，小人写小本本超级记仇的基础版和终极版本文将为您倾情推出，希望大家会喜欢。</w:t>
      </w:r>
      <w:r>
        <w:rPr>
          <w:sz w:val="32"/>
          <w:szCs w:val="32"/>
        </w:rPr>
        <w:t>&lt;/p&gt; &lt;p style=TEXT-ALIGN: center&gt;&lt;img src=/static-img/dpiwmUXapj_MarHEfqM-UuaUu9fBE0UPL0G1oeOTvstxeq4r0SSffklsYMZQFDaU.jpg /&gt; &lt;img src=/static-img/yFukdLl1LEp0cS0iuPIak-aUu9fBE0UPL0G1oeOTvsvKDUS6GM92nBLDe43c0vjSgA8ZF7-Dr2HY1ucg9E5ExujNdN722QKD_B86AuO2aM3bGEEqlPBZWn9mWi8ZARoKnouEMWsBaCun01M9KXI1EA.jpg /&gt;&lt;/p&gt; &lt;p style=TEXT-ALIGN: center&gt;&lt;img src=/static-img/p6HCIRsr-AmJFRE59qpwEuaUu9fBE0UPL0G1oeOTvsvKDUS6GM92nBLDe43c0vjSgA8ZF7-Dr2HY1ucg9E5ExujNdN722QKD_B86AuO2aM3bGEEqlPBZWn9mWi8ZARoKnouEMWsBaCun01M9KXI1EA.jpg /&gt; &lt;img src=/static-img/tbUJEiIXluB8cp4iJs5atuaUu9fBE0UPL0G1oeOTvsvKDUS6GM92nBLDe43c0vjSgA8ZF7-Dr2HY1ucg9E5ExujNdN722QKD_B86AuO2aM3bGEEqlPBZWn9mWi8ZARoKnouEMWsBaCun01M9KXI1EA.jpg /&gt;&lt;/p&gt; &lt;p style=TEXT-ALIGN: center&gt;&lt;img src=/static-img/8dPrkZQ3C0vU3cBvumyzu-aUu9fBE0UPL0G1oeOTvsvKDUS6GM92nBLDe43c0vjSgA8ZF7-Dr2HY1ucg9E5ExujNdN722QKD_B86AuO2aM3bGEEqlPBZWn9mWi8ZARoKnouEMWsBaCun01M9KXI1EA.jpg /&gt; &lt;img src=/static-img/TlCb7hK0B70N14AFGBZay-aUu9fBE0UPL0G1oeOTvsvKDUS6GM92nBLDe43c0vjSgA8ZF7-Dr2HY1ucg9E5ExujNdN722QKD_B86AuO2aM3bGEEqlPBZWn9mWi8ZARoKnouEMWsBaCun01M9KXI1EA.jpg /&gt; &lt;/p&gt; &lt;p style=TEXT-ALIGN: center&gt;&lt;img src=/static-img/shzTG321krVErnFx5PohtOaUu9fBE0UPL0G1oeOTvsvKDUS6GM92nBLDe43c0vjSgA8ZF7-Dr2HY1ucg9E5ExujNdN722QKD_B86AuO2aM3bGEEqlPBZWn9mWi8ZARoKnouEMWsBaCun01M9KXI1EA.jpg /&gt;&lt;img src=/static-img/v99YRQRUOLa68cXbmIm8yuaUu9fBE0UPL0G1oeOTvsvKDUS6GM92nBLDe43c0vjSgA8ZF7-Dr2HY1ucg9E5ExujNdN722QKD_B86AuO2aM3bGEEqlPBZWn9mWi8ZARoKnouEMWsBaCun01M9KXI1EA.png /&gt;&lt;/p&gt; &lt;p style=TEXT-ALIGN: center&gt;&lt;img src=/static-img/exQpjjZC6FE1ZnLhRb3Cy-aUu9fBE0UPL0G1oeOTvsvKDUS6GM92nBLDe43c0vjSgA8ZF7-Dr2HY1ucg9E5ExujNdN722QKD_B86AuO2aM3bGEEqlPBZWn9mWi8ZARoKnouEMWsBaCun01M9KXI1EA.jpg /&gt; &lt;img src=/static-img/0KzqgQcnDnwJ_SMy7jthK-aUu9fBE0UPL0G1oeOTvsvKDUS6GM92nBLDe43c0vjSgA8ZF7-Dr2HY1ucg9E5ExujNdN722QKD_B86AuO2aM3bGEEqlPBZWn9mWi8ZARoKnouEMWsBaCun01M9KXI1EA.jpg /&gt;&lt;/p&gt;&lt;/DIV&gt;&lt;p&gt;&lt;a href = "/doc/4979-</w:t>
      </w:r>
      <w:r>
        <w:rPr>
          <w:sz w:val="32"/>
          <w:szCs w:val="32"/>
        </w:rPr>
        <w:t>写小本本记仇表情包 我本人超级记仇表情包搞笑版</w:t>
      </w:r>
      <w:r>
        <w:rPr>
          <w:sz w:val="32"/>
          <w:szCs w:val="32"/>
        </w:rPr>
        <w:t>.doc" rel="external nofollow" download="4979-</w:t>
      </w:r>
      <w:r>
        <w:rPr>
          <w:sz w:val="32"/>
          <w:szCs w:val="32"/>
        </w:rPr>
        <w:t>写小本本记仇表情包 我本人超级记仇表情包搞笑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